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57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900" cy="4324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57"/>
        <w:jc w:val="left"/>
        <w:rPr/>
      </w:pP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pl-PL" w:eastAsia="zh-CN" w:bidi="hi-IN"/>
        </w:rPr>
        <w:t>Modne kolory w kuchni</w:t>
      </w:r>
      <w:r>
        <w:rPr>
          <w:rFonts w:cs="Calibri" w:ascii="Calibri" w:hAnsi="Calibri"/>
          <w:b/>
          <w:bCs/>
          <w:sz w:val="26"/>
          <w:szCs w:val="26"/>
        </w:rPr>
        <w:t xml:space="preserve">: wyważone i szykowne aranżacje </w:t>
      </w: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pl-PL" w:eastAsia="zh-CN" w:bidi="hi-IN"/>
        </w:rPr>
        <w:t>w</w:t>
      </w:r>
      <w:r>
        <w:rPr>
          <w:rFonts w:cs="Calibri" w:ascii="Calibri" w:hAnsi="Calibri"/>
          <w:b/>
          <w:bCs/>
          <w:sz w:val="26"/>
          <w:szCs w:val="26"/>
        </w:rPr>
        <w:t xml:space="preserve"> pięknych, nietypowy</w:t>
      </w: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pl-PL" w:eastAsia="zh-CN" w:bidi="hi-IN"/>
        </w:rPr>
        <w:t>ch</w:t>
      </w:r>
      <w:r>
        <w:rPr>
          <w:rFonts w:cs="Calibri" w:ascii="Calibri" w:hAnsi="Calibri"/>
          <w:b/>
          <w:bCs/>
          <w:sz w:val="26"/>
          <w:szCs w:val="26"/>
        </w:rPr>
        <w:t xml:space="preserve"> odcieniach</w:t>
      </w:r>
    </w:p>
    <w:p>
      <w:pPr>
        <w:pStyle w:val="Normal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Opatrzyły ci się biele i szarości w kuchni?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Jeżeli lubisz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bardziej wyraziste tonacje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,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to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moda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wyjątkowo 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ci sprzyja.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Z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astanawiasz się jaki kolor frontów wybrać, żeby było nowocześnie i gustownie, a jednocześnie niestereotypowo? Inspiracji warto poszukać w propozycjach producentów mebli, które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nie ograniczają się do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podstawowych odcieni. Fronty w kolorze rustykalnej czerwieni lub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morskim</w:t>
      </w: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zapewnią naprawdę piękny i oryginalny efekt w każdym wnętrzu. </w:t>
      </w:r>
    </w:p>
    <w:p>
      <w:pPr>
        <w:pStyle w:val="TextBody"/>
        <w:bidi w:val="0"/>
        <w:spacing w:lineRule="auto" w:line="276" w:before="0" w:after="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sz w:val="26"/>
          <w:szCs w:val="26"/>
        </w:rPr>
        <w:t xml:space="preserve">Neutralne dekory ustępują miejsca kolorom. W modzie kuchennej nastał czas cieszenia się </w:t>
      </w:r>
      <w:r>
        <w:rPr>
          <w:rFonts w:eastAsia="NSimSun" w:cs="Calibri" w:ascii="Calibri" w:hAnsi="Calibri"/>
          <w:color w:val="auto"/>
          <w:kern w:val="2"/>
          <w:sz w:val="26"/>
          <w:szCs w:val="26"/>
          <w:lang w:val="pl-PL" w:eastAsia="zh-CN" w:bidi="hi-IN"/>
        </w:rPr>
        <w:t>barwami</w:t>
      </w:r>
      <w:r>
        <w:rPr>
          <w:rFonts w:cs="Calibri" w:ascii="Calibri" w:hAnsi="Calibri"/>
          <w:sz w:val="26"/>
          <w:szCs w:val="26"/>
        </w:rPr>
        <w:t xml:space="preserve">. To one zawładnęły jej przestrzenią 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wszystko wskazuje na to, że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zadomowiły się w naszych wnętrzach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na dłużej.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Warto dostrzec ten trend, ponieważ nic nie zapewni takiego efektu jak piękny kolor. Dzięki niemu zabudowa meblowa wygląda szykownie i nabiera wyjątkowego charakteru. Pora, aby kuchnie zachwycały nie tylko atrakcyjną aranżacją, ale również niebanalnymi odcieniami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- </w:t>
      </w:r>
      <w:r>
        <w:rPr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Interesujący wizualnie kolor to dobry pomysł, aby wyróżnić meble i nadać im bardziej wyrazistego charakteru bez uciekania się do kosztownych rozwiązań dekoracyjnych. Nawet prosta zabudowa meblowa będzie wyglądała efektownie i bardziej reprezentacyjnie z frontami szafek w zachwycającym wybarwieniu </w:t>
      </w:r>
      <w:r>
        <w:rPr>
          <w:rFonts w:eastAsia="NSimSu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– podpowiada Sylwia Kowalska-Mikutel, projektantka Spółki Meblowej KAM. - </w:t>
      </w:r>
      <w:r>
        <w:rPr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Obecnie najpopularniejszym rozwiązaniem w urządzaniu wnętrz kuchennych są monochromatyczne zabudowy meblowe. Ponieważ cały efekt zależy od jednego koloru, dużą wagę przywiązujemy do wyboru odpowiedniej tonacji.</w:t>
      </w:r>
      <w:r>
        <w:rPr>
          <w:rFonts w:eastAsia="NSimSu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 K</w:t>
      </w:r>
      <w:r>
        <w:rPr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olor musi przyciągać wzroki i się podobać, nie powinien jednak przytłaczać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Kolory znakomicie podkreślają estetykę mebli, a przy okazji mają również wpływ na nasze samopoczucie i nastrój. Dlatego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n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ie warto inspirować się wyłącznie wnętrzami z katalogów, ale wybrać barwy i tonacje, w których czujemy się najlepiej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Lubisz kolor czerwony? W takim razie n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ie warto z niego rezygnować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Jeżeli jednak wolisz bardziej klasyczną stylistykę i masz obawy, że zabudowa meblowa w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typowej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cze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rwien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będzie zbyt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krzykliw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, wybierz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bardziej powściągliwą 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elegancką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wersję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– czerwień rustykalną.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M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ciemniejszy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i bardziej zgaszon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y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od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cień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, a na frontach mebli prezentuj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się szykownie i prestiżowo. To kolor, który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nie jest męczący dla wzroku, dlatego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będzi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idealnym wyborem w przypadku zabudowy meblowej w wersji „total red look”.  Oryginaln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wybarwienie frontów zrównoważmy prostą formą mebli i oszczędnym doborem elementów dekoracyjnych. 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Koncepcja współczesnej </w:t>
      </w:r>
      <w:r>
        <w:rPr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kuchni harmonijnie łączy prostą bryłę zabudowy meblowej z kolorami, które pomimo tego, że są nieco przygaszone, zachwycają głębią. Wyjątkowy efekt uzyskujemy nie poprzez wyszukane formy mebli, ale właśnie niezwykły, pomysłowy dekor kolorystyczny, który jest głównym motywem aranżacyjnym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 – mówi projektantka. - </w:t>
      </w:r>
      <w:r>
        <w:rPr>
          <w:rFonts w:eastAsia="NSimSu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Dzięki takiej równowadze wnętrze wygląda nowocześnie, zachowuje jednak ponadczasową estetykę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Zamiast popularnych odcieni, do których się przyzwyczailiśmy, wybierzmy te mniej oczywiste. Dzięki wyważonej kolorystyce frontów zabudowa meblowa nie będzie zbyt ekspresyjna, ale nie będzie też nudna. Niebieski w każdej tonacji przyciąga wzrok i daje niepowtarzalny efekt. Na frontach mebli zjawiskowo zaprezentuje się w ciekawej tonacji inspirowanej kolorem morza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Standardową zieleń zastąpmy na przykład tonacją inspirowaną kolorem lasu. Ładnie wygląda we wnętrza, jest mniej pospolita, a dodatkowo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zapewn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poczucie harmonii i naturalności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Wyważone kolory można wprowadzić do wnętrz urządzan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ych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w każdej stylistyce. O 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ostatecznym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efekcie zdecyduje nie tylko barwa frontów, ale również ich rodzaj – czy będą proste czy z ozdobnymi frezowaniami. Rozjaśnione dodatkami w postaci blatów w odcieniu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białego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marmuru czy w dekora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ch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drewna w jasnym wybarwieniu sprawdzą się również w małych kuchniach. </w:t>
      </w:r>
    </w:p>
    <w:p>
      <w:pPr>
        <w:pStyle w:val="TextBody"/>
        <w:bidi w:val="0"/>
        <w:spacing w:lineRule="auto" w:line="276" w:before="0" w:after="57"/>
        <w:jc w:val="both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Kolory bardzo efektownie prezentują się na frontach w głębokim matowym wybarwieniu.  Dzięki dostępnym powierzchniom zabezpieczonym przed pozostawianiem nieestetycznych śladów palców, to również praktyczne rozwiązanie, które w pleni pozwala cieszyć się nienagannym wyglądem zabudowy meblowej. </w:t>
      </w:r>
    </w:p>
    <w:p>
      <w:pPr>
        <w:pStyle w:val="TextBody"/>
        <w:bidi w:val="0"/>
        <w:spacing w:lineRule="auto" w:line="276" w:before="0" w:after="57"/>
        <w:jc w:val="left"/>
        <w:rPr/>
      </w:pPr>
      <w:r>
        <w:rPr/>
      </w:r>
    </w:p>
    <w:p>
      <w:pPr>
        <w:pStyle w:val="TextBody"/>
        <w:bidi w:val="0"/>
        <w:spacing w:lineRule="auto" w:line="276" w:before="0" w:after="57"/>
        <w:jc w:val="left"/>
        <w:rPr/>
      </w:pPr>
      <w:r>
        <w:rPr/>
      </w:r>
    </w:p>
    <w:p>
      <w:pPr>
        <w:pStyle w:val="TextBody"/>
        <w:bidi w:val="0"/>
        <w:spacing w:lineRule="auto" w:line="276" w:before="0" w:after="57"/>
        <w:jc w:val="left"/>
        <w:rPr/>
      </w:pPr>
      <w:r>
        <w:rPr/>
      </w:r>
    </w:p>
    <w:p>
      <w:pPr>
        <w:pStyle w:val="TextBody"/>
        <w:bidi w:val="0"/>
        <w:spacing w:lineRule="auto" w:line="276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33020</wp:posOffset>
            </wp:positionV>
            <wp:extent cx="3234055" cy="2285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08" r="-7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Odcień morski jest mniej oczywistym wyborem niż popularny granat czy niebieski. Kolor jest wyważony, dlatego wnętrze prezentuje się gustownie i stylowo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76" w:before="0" w:after="57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76" w:before="0" w:after="57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27305</wp:posOffset>
            </wp:positionV>
            <wp:extent cx="3103245" cy="2190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6" w:before="0" w:after="57"/>
        <w:jc w:val="left"/>
        <w:rPr/>
      </w:pPr>
      <w:r>
        <w:rPr/>
      </w:r>
    </w:p>
    <w:p>
      <w:pPr>
        <w:pStyle w:val="TextBody"/>
        <w:bidi w:val="0"/>
        <w:spacing w:lineRule="auto" w:line="276" w:before="0" w:after="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Calibri" w:hAnsi="Calibri" w:eastAsia="NSimSun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Paleta proponowanych wybarwień frontów jest bardzo rozbudowana i obejmuje zarówno ciemne, jak i jasne tonacje. To dobra wiadomość dla miłośników pasteli. Delikatny dekor o nazwie fiord jest urokliwy, świeży i również mniej oczywisty niż biele i szarości. Fot. KA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10-03T06:58:29Z</dcterms:modified>
  <cp:revision>43</cp:revision>
  <dc:subject/>
  <dc:title>… przeżyło fascynację wieloma materiałami, pozycja naturalnego drewna wciąż jednak pozostaje niezagrożona</dc:title>
</cp:coreProperties>
</file>